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L.UG.SI-341/5/10</w:t>
      </w:r>
      <w:r>
        <w:rPr>
          <w:i/>
          <w:iCs/>
          <w:sz w:val="26"/>
          <w:szCs w:val="26"/>
        </w:rPr>
        <w:tab/>
        <w:tab/>
        <w:tab/>
        <w:tab/>
        <w:tab/>
        <w:tab/>
        <w:tab/>
        <w:t>Załącznik nr 3 do SIWZ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iniejszym oświadczamy, że nie podlegamy wykluczeniu z postępowania o udzielenie zamówienia, z powodu braku podstaw do wykluczenia, o których mowa                         w art. 24 ust. 1 usta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............................................. </w:t>
        <w:tab/>
        <w:tab/>
        <w:tab/>
        <w:t>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Miejscowość, data </w:t>
        <w:tab/>
        <w:tab/>
        <w:tab/>
        <w:tab/>
        <w:tab/>
        <w:tab/>
        <w:t>Podpis oferenta lub osoby upoważnionej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art. 24 ust. 1 ustawy z dnia 29 stycznia 2004 r. Prawo zamówień publicznych (tekst jednolity: Dz. U. z 2007 r. Nr 223, poz. 1655 ze. zm) z postępowania o udzielenie zamówienia wyklucza si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107315</wp:posOffset>
          </wp:positionV>
          <wp:extent cx="328295" cy="328295"/>
          <wp:effectExtent l="0" t="0" r="0" b="0"/>
          <wp:wrapNone/>
          <wp:docPr id="1" name="lo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19" r="-12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243320" cy="500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500400"/>
                        <a:chOff x="0" y="0"/>
                        <a:chExt cx="6243480" cy="500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05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09880" y="73800"/>
                          <a:ext cx="15336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46480" y="69120"/>
                          <a:ext cx="3517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4200" y="177120"/>
                          <a:ext cx="23284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91.6pt;height:39.4pt" coordorigin="-360,-11" coordsize="9832,7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360;top:-11;width:2441;height:7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7057;top:105;width:2414;height:61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6" stroked="f" o:allowincell="f" style="position:absolute;left:3335;top:98;width:553;height:6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04;top:268;width:3666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28:00Z</dcterms:created>
  <dc:creator>.</dc:creator>
  <dc:description/>
  <cp:keywords/>
  <dc:language>en-US</dc:language>
  <cp:lastModifiedBy>Stanisław Staroń</cp:lastModifiedBy>
  <cp:lastPrinted>2010-03-18T10:24:00Z</cp:lastPrinted>
  <dcterms:modified xsi:type="dcterms:W3CDTF">2010-03-30T07:48:00Z</dcterms:modified>
  <cp:revision>4</cp:revision>
  <dc:subject/>
  <dc:title>Niwiska, dnia 17</dc:title>
</cp:coreProperties>
</file>